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蚱蝉又叫知了，其蝉蜕及雄蝉都可以入药。刚出土的老龄幼虫营养丰富，虫体蛋白质含量</w:t>
      </w:r>
      <w:r>
        <w:rPr>
          <w:rFonts w:cs="Arial" w:ascii="Arial" w:hAnsi="Arial"/>
          <w:sz w:val="28"/>
          <w:szCs w:val="28"/>
        </w:rPr>
        <w:t>58-58%</w:t>
      </w:r>
      <w:r>
        <w:rPr>
          <w:rFonts w:ascii="Arial" w:hAnsi="Arial" w:cs="Arial"/>
          <w:sz w:val="28"/>
          <w:szCs w:val="28"/>
        </w:rPr>
        <w:t>、脂肪含量</w:t>
      </w:r>
      <w:r>
        <w:rPr>
          <w:rFonts w:cs="Arial" w:ascii="Arial" w:hAnsi="Arial"/>
          <w:sz w:val="28"/>
          <w:szCs w:val="28"/>
        </w:rPr>
        <w:t>10-32%</w:t>
      </w:r>
      <w:r>
        <w:rPr>
          <w:rFonts w:ascii="Arial" w:hAnsi="Arial" w:cs="Arial"/>
          <w:sz w:val="28"/>
          <w:szCs w:val="28"/>
        </w:rPr>
        <w:t>。目前已把蝉摆上餐桌，作为保健食品，市场需求量越来越大，价格愈来愈高。每只鲜蝉</w:t>
      </w:r>
      <w:r>
        <w:rPr>
          <w:rFonts w:cs="Arial" w:ascii="Arial" w:hAnsi="Arial"/>
          <w:sz w:val="28"/>
          <w:szCs w:val="28"/>
        </w:rPr>
        <w:t>0.3-0.5</w:t>
      </w:r>
      <w:r>
        <w:rPr>
          <w:rFonts w:ascii="Arial" w:hAnsi="Arial" w:cs="Arial"/>
          <w:sz w:val="28"/>
          <w:szCs w:val="28"/>
        </w:rPr>
        <w:t>元。仅靠野生资源已不能满足需要，目前已开始人工饲养，业内人士预言，蝉将成为人类重要的绿色食品之一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工养蝉投资小、技术容易掌握、省工时、高效益、无风险，是农村新的致富项目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蚱蝉的生物学特性蚱蝉分布地域广，主要栖息在阔叶树上，以杨树、柳树、榆树、桃树、苹果树等的嫩枝上为多。</w:t>
      </w:r>
      <w:r>
        <w:rPr>
          <w:rFonts w:cs="Arial" w:ascii="Arial" w:hAnsi="Arial"/>
          <w:sz w:val="28"/>
          <w:szCs w:val="28"/>
        </w:rPr>
        <w:t>3-5</w:t>
      </w:r>
      <w:r>
        <w:rPr>
          <w:rFonts w:ascii="Arial" w:hAnsi="Arial" w:cs="Arial"/>
          <w:sz w:val="28"/>
          <w:szCs w:val="28"/>
        </w:rPr>
        <w:t>年完成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个世代，雌蝉</w:t>
      </w:r>
      <w:r>
        <w:rPr>
          <w:rFonts w:cs="Arial" w:ascii="Arial" w:hAnsi="Arial"/>
          <w:sz w:val="28"/>
          <w:szCs w:val="28"/>
        </w:rPr>
        <w:t>7-8</w:t>
      </w:r>
      <w:r>
        <w:rPr>
          <w:rFonts w:ascii="Arial" w:hAnsi="Arial" w:cs="Arial"/>
          <w:sz w:val="28"/>
          <w:szCs w:val="28"/>
        </w:rPr>
        <w:t>月产卵，卵产于直径</w:t>
      </w:r>
      <w:r>
        <w:rPr>
          <w:rFonts w:cs="Arial" w:ascii="Arial" w:hAnsi="Arial"/>
          <w:sz w:val="28"/>
          <w:szCs w:val="28"/>
        </w:rPr>
        <w:t>4-7</w:t>
      </w:r>
      <w:r>
        <w:rPr>
          <w:rFonts w:ascii="Arial" w:hAnsi="Arial" w:cs="Arial"/>
          <w:sz w:val="28"/>
          <w:szCs w:val="28"/>
        </w:rPr>
        <w:t>毫米粗的新梢的木质部，每个卵窝产卵</w:t>
      </w:r>
      <w:r>
        <w:rPr>
          <w:rFonts w:cs="Arial" w:ascii="Arial" w:hAnsi="Arial"/>
          <w:sz w:val="28"/>
          <w:szCs w:val="28"/>
        </w:rPr>
        <w:t>6-8</w:t>
      </w:r>
      <w:r>
        <w:rPr>
          <w:rFonts w:ascii="Arial" w:hAnsi="Arial" w:cs="Arial"/>
          <w:sz w:val="28"/>
          <w:szCs w:val="28"/>
        </w:rPr>
        <w:t>粒，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根产卵枝条平均产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粒卵。雌虫以产卵器将已产卵的树枝表皮切开，使产卵树枝枯死，以便树枝落地后埋于土中。成虫寿命</w:t>
      </w:r>
      <w:r>
        <w:rPr>
          <w:rFonts w:cs="Arial" w:ascii="Arial" w:hAnsi="Arial"/>
          <w:sz w:val="28"/>
          <w:szCs w:val="28"/>
        </w:rPr>
        <w:t>60-70</w:t>
      </w:r>
      <w:r>
        <w:rPr>
          <w:rFonts w:ascii="Arial" w:hAnsi="Arial" w:cs="Arial"/>
          <w:sz w:val="28"/>
          <w:szCs w:val="28"/>
        </w:rPr>
        <w:t>天。蝉卵随枯枝落下入土越冬。翌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中旬孵化，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下旬孵化期结束，卵期接近</w:t>
      </w:r>
      <w:r>
        <w:rPr>
          <w:rFonts w:cs="Arial" w:ascii="Arial" w:hAnsi="Arial"/>
          <w:sz w:val="28"/>
          <w:szCs w:val="28"/>
        </w:rPr>
        <w:t>300</w:t>
      </w:r>
      <w:r>
        <w:rPr>
          <w:rFonts w:ascii="Arial" w:hAnsi="Arial" w:cs="Arial"/>
          <w:sz w:val="28"/>
          <w:szCs w:val="28"/>
        </w:rPr>
        <w:t>天。老龄幼虫于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下旬至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下旬从土壤中钻出，爬行到灌木枝条、杂草茎等处，蜕皮羽毛化为成虫。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中旬至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中旬为成虫出现盛期，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上旬为末期。羽化为成虫后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天交尾产卵，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下旬至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下旬为产卵旺期，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下旬至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上旬为产卵末期。成虫的死亡期为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上旬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饲养方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培植树林首先应培植阔叶树的苗木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可以种植柳树、杨树、榆树等阔叶树，树干定矮一些，用尼龙网罩起来。夏季收集到的成虫放入网室的树上让其产卵，然后把卵收集起来；秋天收集到的有蝉卵的枝条也埋殖在网室内的树根部。也可以结合种植果树来养蝉。例如可以种</w:t>
      </w:r>
      <w:r>
        <w:rPr>
          <w:rFonts w:cs="Arial" w:ascii="Arial" w:hAnsi="Arial"/>
          <w:sz w:val="28"/>
          <w:szCs w:val="28"/>
        </w:rPr>
        <w:t>300-660</w:t>
      </w:r>
      <w:r>
        <w:rPr>
          <w:rFonts w:ascii="Arial" w:hAnsi="Arial" w:cs="Arial"/>
          <w:sz w:val="28"/>
          <w:szCs w:val="28"/>
        </w:rPr>
        <w:t>平方米的桃树，把树干定低一些，桃树园周围用焊接网围起来，顶上用尼龙网封顶，桃树园内放养蝉的成虫，在桃树根部埋殖蝉卵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饲养管理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供给优质饲料。如杨树、柳树、榆树或各种果树。还要间作根茎类植物，如土豆、红薯、山药等，为蝉及幼虫提供饲料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提供良好的环境条件。蝉卵殖种深度为</w:t>
      </w:r>
      <w:r>
        <w:rPr>
          <w:rFonts w:cs="Arial" w:ascii="Arial" w:hAnsi="Arial"/>
          <w:sz w:val="28"/>
          <w:szCs w:val="28"/>
        </w:rPr>
        <w:t>30-50</w:t>
      </w:r>
      <w:r>
        <w:rPr>
          <w:rFonts w:ascii="Arial" w:hAnsi="Arial" w:cs="Arial"/>
          <w:sz w:val="28"/>
          <w:szCs w:val="28"/>
        </w:rPr>
        <w:t>厘米，必须埋殖在向阳、防冻、土质松软、肥沃、无污染、湿度适宜处。冬季应覆盖麦秸、稻草、玉米秆等，保持地温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构建生产场地。除自然采收蝉卵以外，可以建立大的网室，提供成虫产卵空间，且防止成蝉逃跑和敌害捕食。可利用废弃的果园中的果树，或在废弃的果园中种植实生苗，周围用水泥柱或木杆架设围栏，围铁丝网，顶部封尼龙网。羽化或采收的成虫在网室内交配产卵，逐渐形成种源区，不必再从野外采集种卵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繁殖技术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获取种源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卵的采集。选择树密、蝉多的场所，用顶端带高枝剪的长杆把树上被蝉产卵致死的细干枯树枝条剪下。凡是一侧扁平干枯且表面不完整、皮下木质部镶嵌有大量乳白色长椭圆形卵的即是蝉卵。剪除产卵窝上部多余无卵枯梢，在产卵窝痕迹下部留出</w:t>
      </w:r>
      <w:r>
        <w:rPr>
          <w:rFonts w:cs="Arial" w:ascii="Arial" w:hAnsi="Arial"/>
          <w:sz w:val="28"/>
          <w:szCs w:val="28"/>
        </w:rPr>
        <w:t>10-15</w:t>
      </w:r>
      <w:r>
        <w:rPr>
          <w:rFonts w:ascii="Arial" w:hAnsi="Arial" w:cs="Arial"/>
          <w:sz w:val="28"/>
          <w:szCs w:val="28"/>
        </w:rPr>
        <w:t>厘米无卵枝条，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条捆成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小捆，放入塑料袋内。塑料袋要留孔口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虫收集。老熟幼虫在</w:t>
      </w:r>
      <w:r>
        <w:rPr>
          <w:rFonts w:cs="Arial" w:ascii="Arial" w:hAnsi="Arial"/>
          <w:sz w:val="28"/>
          <w:szCs w:val="28"/>
        </w:rPr>
        <w:t>18-24</w:t>
      </w:r>
      <w:r>
        <w:rPr>
          <w:rFonts w:ascii="Arial" w:hAnsi="Arial" w:cs="Arial"/>
          <w:sz w:val="28"/>
          <w:szCs w:val="28"/>
        </w:rPr>
        <w:t>时采集。采收者在树的主干基部用手电筒照射捕捉。采收后放入纱网箱中羽化产卵。产卵纱网箱内栽种灌木状寄主植物，可栽一些实生果树。也可以抓获树上的成虫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卵的埋殖将从野外或在种源场地采得的有卵枝条集中在室内孵化。在长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厘米、宽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厘米、高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厘米的木箱或塑料箱的底部铺</w:t>
      </w:r>
      <w:r>
        <w:rPr>
          <w:rFonts w:cs="Arial" w:ascii="Arial" w:hAnsi="Arial"/>
          <w:sz w:val="28"/>
          <w:szCs w:val="28"/>
        </w:rPr>
        <w:t>5-10</w:t>
      </w:r>
      <w:r>
        <w:rPr>
          <w:rFonts w:ascii="Arial" w:hAnsi="Arial" w:cs="Arial"/>
          <w:sz w:val="28"/>
          <w:szCs w:val="28"/>
        </w:rPr>
        <w:t>厘米的细干沙，将卵枝成捆竖放或横放其上，不断用小喷雾器喷洒雾水，保持空气有较高的湿度。期间发现有若虫形成，即将带卵的枝条连沙埋殖在养殖场内。埋殖时间在</w:t>
      </w:r>
      <w:r>
        <w:rPr>
          <w:rFonts w:cs="Arial" w:ascii="Arial" w:hAnsi="Arial"/>
          <w:sz w:val="28"/>
          <w:szCs w:val="28"/>
        </w:rPr>
        <w:t>9-10</w:t>
      </w:r>
      <w:r>
        <w:rPr>
          <w:rFonts w:ascii="Arial" w:hAnsi="Arial" w:cs="Arial"/>
          <w:sz w:val="28"/>
          <w:szCs w:val="28"/>
        </w:rPr>
        <w:t>月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卵），当年卵到次年</w:t>
      </w:r>
      <w:r>
        <w:rPr>
          <w:rFonts w:cs="Arial" w:ascii="Arial" w:hAnsi="Arial"/>
          <w:sz w:val="28"/>
          <w:szCs w:val="28"/>
        </w:rPr>
        <w:t>6-7</w:t>
      </w:r>
      <w:r>
        <w:rPr>
          <w:rFonts w:ascii="Arial" w:hAnsi="Arial" w:cs="Arial"/>
          <w:sz w:val="28"/>
          <w:szCs w:val="28"/>
        </w:rPr>
        <w:t>月才能埋殖。埋殖位置在寄主植物树下面远离树干基部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米处，挖深</w:t>
      </w:r>
      <w:r>
        <w:rPr>
          <w:rFonts w:cs="Arial" w:ascii="Arial" w:hAnsi="Arial"/>
          <w:sz w:val="28"/>
          <w:szCs w:val="28"/>
        </w:rPr>
        <w:t>30-50</w:t>
      </w:r>
      <w:r>
        <w:rPr>
          <w:rFonts w:ascii="Arial" w:hAnsi="Arial" w:cs="Arial"/>
          <w:sz w:val="28"/>
          <w:szCs w:val="28"/>
        </w:rPr>
        <w:t>厘米的窄沟，如环、方、三角、平行或辐射状的均可，以便挖取或捕获。埋殖后盖土压实，做好沟形及深度记录。蚱蝉孵出后从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开始生长，当年体重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克，全身及眼睛均为乳白色；次年体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克，全身色素加深，眼睛呈粉红色；第三年若虫成熟，体重达</w:t>
      </w:r>
      <w:r>
        <w:rPr>
          <w:rFonts w:cs="Arial" w:ascii="Arial" w:hAnsi="Arial"/>
          <w:sz w:val="28"/>
          <w:szCs w:val="28"/>
        </w:rPr>
        <w:t>4-4.5</w:t>
      </w:r>
      <w:r>
        <w:rPr>
          <w:rFonts w:ascii="Arial" w:hAnsi="Arial" w:cs="Arial"/>
          <w:sz w:val="28"/>
          <w:szCs w:val="28"/>
        </w:rPr>
        <w:t>克，每公斤平均</w:t>
      </w:r>
      <w:r>
        <w:rPr>
          <w:rFonts w:cs="Arial" w:ascii="Arial" w:hAnsi="Arial"/>
          <w:sz w:val="28"/>
          <w:szCs w:val="28"/>
        </w:rPr>
        <w:t>210</w:t>
      </w:r>
      <w:r>
        <w:rPr>
          <w:rFonts w:ascii="Arial" w:hAnsi="Arial" w:cs="Arial"/>
          <w:sz w:val="28"/>
          <w:szCs w:val="28"/>
        </w:rPr>
        <w:t>只，身体颜色为褐色，眼睛呈黑灰色。四、病虫害防治若虫及成虫天敌较多，如蟾蜍、蛇、鼠、刺猬、麻雀及其他鸟类；白僵菌、绿僵菌和虫草菌（蝉花菌）等微生物。水灾和农药化肥对若虫或成虫都为害较大。最重要的季节是树上的卵期“蝉蚁”发生期，老熟若虫出土期。树上卵期和“蝉蚁”发生期的天敌主要是蚂蚁和红色小花椿，防治措施是用强氯精稀释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倍的溶液浸带卵的树枝，或用敌敌畏、强氯精等农药进行土壤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2:00Z</dcterms:created>
  <dc:creator>YlmF</dc:creator>
  <dc:description/>
  <dc:language>en-US</dc:language>
  <cp:lastModifiedBy>YlmF</cp:lastModifiedBy>
  <dcterms:modified xsi:type="dcterms:W3CDTF">2008-05-22T08:35:00Z</dcterms:modified>
  <cp:revision>3</cp:revision>
  <dc:subject/>
  <dc:title>蚱蝉又叫知了，其蝉蜕及雄蝉都可以入药。刚出土的老龄幼虫营养丰富，虫体蛋白质含量58-58%、脂肪含量10-32%。目前已把蝉摆上餐桌，作为保健食品，市场需求量越来越大，价格愈来愈高。每只鲜蝉0.3-0.5元。仅靠野生资源已不能满足需要，目前已开始人工饲养，业内人士预言，蝉将成为人类重要的绿色食品之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