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衣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为多年生小灌木，一般能利用</w:t>
      </w:r>
      <w:r>
        <w:rPr/>
        <w:t>10</w:t>
      </w:r>
      <w:r>
        <w:rPr/>
        <w:t>年左右，品种粗放，易栽培，喜阳光、耐旱、极耐寒、耐瘠薄、抗盐碱，栽培的场所需日照充足，通风良好。播种到开花（或采收）所需的时间为</w:t>
      </w:r>
      <w:r>
        <w:rPr/>
        <w:t>18</w:t>
      </w:r>
      <w:r>
        <w:rPr/>
        <w:t>～</w:t>
      </w:r>
      <w:r>
        <w:rPr/>
        <w:t>20</w:t>
      </w:r>
      <w:r>
        <w:rPr/>
        <w:t>周。薰衣草宜用大型容器栽培。但盆栽时为预防过湿可选用陶盆或较小的塑料盆，不宜使用大盆，除非已生长到相当的大小。　薰衣草无法忍受炎热和潮湿，若长期受涝根烂即死。室外栽种时注意不要让雨水直接淋在植株上。五月过后需移置阳光无法直射的场所，增加通风程度以降低环境温度，保持凉爽，才能安然的度过炎夏。注意阳光、水分、温度、耐心。　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ind w:firstLine="420"/>
        <w:rPr/>
      </w:pPr>
      <w:r>
        <w:rPr/>
        <w:t>适宜于微碱性或中性的沙质土。须特别注意选择排水良好的介质，可以使用</w:t>
      </w:r>
      <w:r>
        <w:rPr/>
        <w:t>1/3</w:t>
      </w:r>
      <w:r>
        <w:rPr/>
        <w:t>的珍珠石、</w:t>
      </w:r>
      <w:r>
        <w:rPr/>
        <w:t>1/3</w:t>
      </w:r>
      <w:r>
        <w:rPr/>
        <w:t>的蛭石、</w:t>
      </w:r>
      <w:r>
        <w:rPr/>
        <w:t>1/3</w:t>
      </w:r>
      <w:r>
        <w:rPr/>
        <w:t>的泥炭苔混合后使用。如是露地栽培时要注意土壤的排水，可将土堆高成畦后再种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繁殖方法：</w:t>
      </w:r>
      <w:r>
        <w:rPr/>
        <w:t>薰衣草的繁殖方法主要有播种、扦插、压条、分根四种，主要采用扦插和播种法。　</w:t>
      </w:r>
    </w:p>
    <w:p>
      <w:pPr>
        <w:pStyle w:val="Normal"/>
        <w:spacing w:lineRule="auto" w:line="360"/>
        <w:rPr/>
      </w:pPr>
      <w:r>
        <w:rPr/>
        <w:t>一、种子繁殖</w:t>
      </w:r>
    </w:p>
    <w:p>
      <w:pPr>
        <w:pStyle w:val="Normal"/>
        <w:spacing w:lineRule="auto" w:line="360"/>
        <w:ind w:firstLine="435"/>
        <w:rPr/>
      </w:pPr>
      <w:r>
        <w:rPr/>
        <w:t>薰衣草种子细小，宜育苗移栽。播种期一般选春季，温暖地区可在每年的</w:t>
      </w:r>
      <w:r>
        <w:rPr/>
        <w:t>3</w:t>
      </w:r>
      <w:r>
        <w:rPr/>
        <w:t>～</w:t>
      </w:r>
      <w:r>
        <w:rPr/>
        <w:t>6</w:t>
      </w:r>
      <w:r>
        <w:rPr/>
        <w:t>月或</w:t>
      </w:r>
      <w:r>
        <w:rPr/>
        <w:t>9</w:t>
      </w:r>
      <w:r>
        <w:rPr/>
        <w:t>～</w:t>
      </w:r>
      <w:r>
        <w:rPr/>
        <w:t>11</w:t>
      </w:r>
      <w:r>
        <w:rPr/>
        <w:t>月进行，寒冷地区宜</w:t>
      </w:r>
      <w:r>
        <w:rPr/>
        <w:t>4</w:t>
      </w:r>
      <w:r>
        <w:rPr/>
        <w:t>～</w:t>
      </w:r>
      <w:r>
        <w:rPr/>
        <w:t>6</w:t>
      </w:r>
      <w:r>
        <w:rPr/>
        <w:t>月播种，每年的</w:t>
      </w:r>
      <w:r>
        <w:rPr/>
        <w:t>5</w:t>
      </w:r>
      <w:r>
        <w:rPr/>
        <w:t>月至</w:t>
      </w:r>
      <w:r>
        <w:rPr/>
        <w:t>10</w:t>
      </w:r>
      <w:r>
        <w:rPr/>
        <w:t>月是薰衣草开放的时分在温室冬季也可播种。发芽天数约</w:t>
      </w:r>
      <w:r>
        <w:rPr/>
        <w:t>14</w:t>
      </w:r>
      <w:r>
        <w:rPr/>
        <w:t>～</w:t>
      </w:r>
      <w:r>
        <w:rPr/>
        <w:t>21</w:t>
      </w:r>
      <w:r>
        <w:rPr/>
        <w:t>天。发芽适温：</w:t>
      </w:r>
      <w:r>
        <w:rPr/>
        <w:t>18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。发芽后需适当光照，弱光照易徒长。种子因有较长的休眠期，播种前应浸种</w:t>
      </w:r>
      <w:r>
        <w:rPr/>
        <w:t>12</w:t>
      </w:r>
      <w:r>
        <w:rPr/>
        <w:t>小时，然后用</w:t>
      </w:r>
      <w:r>
        <w:rPr/>
        <w:t>20-50ppm</w:t>
      </w:r>
      <w:r>
        <w:rPr/>
        <w:t>赤霉素浸种</w:t>
      </w:r>
      <w:r>
        <w:rPr/>
        <w:t>2</w:t>
      </w:r>
      <w:r>
        <w:rPr/>
        <w:t>小时再播种。播种前把土地平整细，浇透水，待水下渗后，均匀播上种子，然后盖上一层细土，厚度为</w:t>
      </w:r>
      <w:r>
        <w:rPr/>
        <w:t>0.2</w:t>
      </w:r>
      <w:r>
        <w:rPr/>
        <w:t>厘米，盖上草或塑料薄膜保墒。保持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要求苗床湿润，约</w:t>
      </w:r>
      <w:r>
        <w:rPr/>
        <w:t>10</w:t>
      </w:r>
      <w:r>
        <w:rPr/>
        <w:t>天即出苗。如果不用赤霉素处理则要一个月方能发芽。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需</w:t>
      </w:r>
      <w:r>
        <w:rPr/>
        <w:t>1</w:t>
      </w:r>
      <w:r>
        <w:rPr/>
        <w:t>～</w:t>
      </w:r>
      <w:r>
        <w:rPr/>
        <w:t>3</w:t>
      </w:r>
      <w:r>
        <w:rPr/>
        <w:t>个月发芽。苗期注意喷水，当苗子过密时可适当间苗，待苗高</w:t>
      </w:r>
      <w:r>
        <w:rPr/>
        <w:t>10</w:t>
      </w:r>
      <w:r>
        <w:rPr/>
        <w:t>厘米左右时可移栽。　</w:t>
      </w:r>
    </w:p>
    <w:p>
      <w:pPr>
        <w:pStyle w:val="Normal"/>
        <w:spacing w:lineRule="auto" w:line="360"/>
        <w:rPr/>
      </w:pPr>
      <w:r>
        <w:rPr/>
        <w:t>二、扦插繁殖</w:t>
      </w:r>
    </w:p>
    <w:p>
      <w:pPr>
        <w:pStyle w:val="Normal"/>
        <w:spacing w:lineRule="auto" w:line="360"/>
        <w:ind w:firstLine="435"/>
        <w:rPr/>
      </w:pPr>
      <w:r>
        <w:rPr/>
        <w:t>扦插一般在春、秋季进行。夏季嫩枝扦插也可。扦插的介质可用</w:t>
      </w:r>
      <w:r>
        <w:rPr/>
        <w:t>2/3</w:t>
      </w:r>
      <w:r>
        <w:rPr/>
        <w:t>的粗砂混合</w:t>
      </w:r>
      <w:r>
        <w:rPr/>
        <w:t>1/3</w:t>
      </w:r>
      <w:r>
        <w:rPr/>
        <w:t>的泥炭苔。选择发育健旺的良种植株，选取节距短粗壮且未抽穗的一年生半木质化枝条顶芽，于顶端</w:t>
      </w:r>
      <w:r>
        <w:rPr/>
        <w:t>8</w:t>
      </w:r>
      <w:r>
        <w:rPr/>
        <w:t>～</w:t>
      </w:r>
      <w:r>
        <w:rPr/>
        <w:t>10cm</w:t>
      </w:r>
      <w:r>
        <w:rPr/>
        <w:t>处截取插穗。插穗的切口应近茎节处，力求平滑，勿使韧皮部破裂。将底部</w:t>
      </w:r>
      <w:r>
        <w:rPr/>
        <w:t>2</w:t>
      </w:r>
      <w:r>
        <w:rPr/>
        <w:t>节的叶片去除，插水</w:t>
      </w:r>
      <w:r>
        <w:rPr/>
        <w:t>2</w:t>
      </w:r>
      <w:r>
        <w:rPr/>
        <w:t>小时后再扦插于土中，约</w:t>
      </w:r>
      <w:r>
        <w:rPr/>
        <w:t>2</w:t>
      </w:r>
      <w:r>
        <w:rPr/>
        <w:t>～</w:t>
      </w:r>
      <w:r>
        <w:rPr/>
        <w:t>3</w:t>
      </w:r>
      <w:r>
        <w:rPr/>
        <w:t>星期就会发根。也可选</w:t>
      </w:r>
      <w:r>
        <w:rPr/>
        <w:t>8</w:t>
      </w:r>
      <w:r>
        <w:rPr/>
        <w:t>～</w:t>
      </w:r>
      <w:r>
        <w:rPr/>
        <w:t>10cm</w:t>
      </w:r>
      <w:r>
        <w:rPr/>
        <w:t>的一年生枝条，在排水良好，保持湿润，</w:t>
      </w:r>
      <w:r>
        <w:rPr/>
        <w:t>20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床温的条件下，约</w:t>
      </w:r>
      <w:r>
        <w:rPr/>
        <w:t>40</w:t>
      </w:r>
      <w:r>
        <w:rPr/>
        <w:t>天左右生根。不要用已出现花序的顶芽扦插，因为开花的枝条已老化，会发根不良影响将来长势。地膜扦插，整地做畦。浇透水后覆膜，立即扦插。深</w:t>
      </w:r>
      <w:r>
        <w:rPr/>
        <w:t>5</w:t>
      </w:r>
      <w:r>
        <w:rPr/>
        <w:t>～</w:t>
      </w:r>
      <w:r>
        <w:rPr/>
        <w:t>8</w:t>
      </w:r>
      <w:r>
        <w:rPr/>
        <w:t>厘米，行距</w:t>
      </w:r>
      <w:r>
        <w:rPr/>
        <w:t>20</w:t>
      </w:r>
      <w:r>
        <w:rPr/>
        <w:t>～</w:t>
      </w:r>
      <w:r>
        <w:rPr/>
        <w:t>25cm</w:t>
      </w:r>
      <w:r>
        <w:rPr/>
        <w:t>。注意提高地温，促进根系发育；勤修剪延伸枝，及时摘除花穗，促进分枝，培育壮苗。定植株距</w:t>
      </w:r>
      <w:r>
        <w:rPr/>
        <w:t>60cm</w:t>
      </w:r>
      <w:r>
        <w:rPr/>
        <w:t>，行距</w:t>
      </w:r>
      <w:r>
        <w:rPr/>
        <w:t>120cm</w:t>
      </w:r>
      <w:r>
        <w:rPr/>
        <w:t>。栽后立刻浇水。　</w:t>
      </w:r>
    </w:p>
    <w:p>
      <w:pPr>
        <w:pStyle w:val="Normal"/>
        <w:spacing w:lineRule="auto" w:line="360"/>
        <w:rPr/>
      </w:pPr>
      <w:r>
        <w:rPr/>
        <w:t>三、分株繁殖</w:t>
      </w:r>
    </w:p>
    <w:p>
      <w:pPr>
        <w:pStyle w:val="Normal"/>
        <w:spacing w:lineRule="auto" w:line="360"/>
        <w:ind w:firstLine="435"/>
        <w:rPr/>
      </w:pPr>
      <w:r>
        <w:rPr/>
        <w:t>春、秋季均可进行，用</w:t>
      </w:r>
      <w:r>
        <w:rPr/>
        <w:t>3-4</w:t>
      </w:r>
      <w:r>
        <w:rPr/>
        <w:t>年生植株，在春季</w:t>
      </w:r>
      <w:r>
        <w:rPr/>
        <w:t>3-4</w:t>
      </w:r>
      <w:r>
        <w:rPr/>
        <w:t>月用成株老根分割，每枝带芽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栽培管理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浇水：薰衣草不喜欢根部常有水滞留。在一次浇透水后，应待土壤干燥时再给水，以表面培养介质干燥，内部湿润为度，叶子轻微萎蔫为主。浇水要在早上，避开阳光，水不要溅在叶子及花上，否则易腐烂且滋生病虫害。持续潮湿的环境会使根部没有足够的空气呼吸而生长不良，甚至突然全株死亡，栽培薰衣草失败的原因常常就在这里。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光照：薰衣草是全日照植物，需要充足的阳光及适湿的环境，能够给予全日照的环境较佳，半日照亦可生长，唯开花较稀少。夏季应至少遮去</w:t>
      </w:r>
      <w:r>
        <w:rPr/>
        <w:t>50%</w:t>
      </w:r>
      <w:r>
        <w:rPr/>
        <w:t>的阳</w:t>
      </w:r>
      <w:r>
        <w:rPr>
          <w:rFonts w:eastAsia="Times New Roman"/>
        </w:rPr>
        <w:t xml:space="preserve"> </w:t>
      </w:r>
      <w:r>
        <w:rPr/>
        <w:t>光，并增加通风以降低环境温度，如此虽生长衰弱，但不至死亡。冬季薰衣草在平地即可生长良好，应在全日照下栽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温度：薰衣草为半耐热性，好凉爽，喜冬暖夏凉，生长适温：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在</w:t>
      </w:r>
      <w:r>
        <w:rPr/>
        <w:t>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均可生长。限制温度：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以上，长期高于</w:t>
      </w:r>
      <w:r>
        <w:rPr/>
        <w:t>38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顶部茎叶枯黄。北方冬季长期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即开始休眠，休眠时成苗可耐－</w:t>
      </w:r>
      <w:r>
        <w:rPr/>
        <w:t>20</w:t>
      </w:r>
      <w:r>
        <w:rPr/>
        <w:t>～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低温。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施肥：施肥可将骨粉放在盆土内当做基肥（每三个月用一次），小苗可施用花宝二号（</w:t>
      </w:r>
      <w:r>
        <w:rPr/>
        <w:t>20--20--20</w:t>
      </w:r>
      <w:r>
        <w:rPr/>
        <w:t>），成株后再施用磷肥较高的肥料如花宝三号</w:t>
      </w:r>
      <w:r>
        <w:rPr/>
        <w:t>(10-30-20)</w:t>
      </w:r>
      <w:r>
        <w:rPr/>
        <w:t>。施淡肥。　薰衣草不宜施肥过多，否则香味会变淡。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修剪：薰衣草花朵的精油含量最丰富，利用时以花朵或花序为主，为方便收获，栽培初期的一些小花序不妨以大剪刀整个理平，新长出之花序高度一致，有利于一次收获。有些品种高度可达</w:t>
      </w:r>
      <w:r>
        <w:rPr/>
        <w:t>90</w:t>
      </w:r>
      <w:r>
        <w:rPr/>
        <w:t>公分，也用这个方法使植株低矮促使多分枝、开花，增加收获量。开完花后必须进行修剪，可将植株修剪为原来的</w:t>
      </w:r>
      <w:r>
        <w:rPr/>
        <w:t>2/3</w:t>
      </w:r>
      <w:r>
        <w:rPr/>
        <w:t>，株型会较结实，并有利于生长。修剪时要在冷凉季节如春、秋时分，一般在春天修剪，在秋天修剪会影响耐寒性。修剪时注意不要剪到木质化的部分，以免植株衰弱死亡。　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春季管理</w:t>
      </w:r>
    </w:p>
    <w:p>
      <w:pPr>
        <w:pStyle w:val="Normal"/>
        <w:spacing w:lineRule="auto" w:line="360"/>
        <w:rPr/>
      </w:pPr>
      <w:r>
        <w:rPr/>
        <w:t>　　新定植的小苗和多年生苗在来年</w:t>
      </w:r>
      <w:r>
        <w:rPr/>
        <w:t>5</w:t>
      </w:r>
      <w:r>
        <w:rPr/>
        <w:t>月底扒土放苗，气温回升时浇水，为小苗定根、老苗返青浇好关键水。浇水一周后松土，保墒提温，老苗田</w:t>
      </w:r>
      <w:r>
        <w:rPr/>
        <w:t xml:space="preserve">667 </w:t>
      </w:r>
      <w:r>
        <w:rPr/>
        <w:t>平方米施尿素</w:t>
      </w:r>
      <w:r>
        <w:rPr/>
        <w:t>19</w:t>
      </w:r>
      <w:r>
        <w:rPr/>
        <w:t>千克、过磷酸钙</w:t>
      </w:r>
      <w:r>
        <w:rPr/>
        <w:t>15</w:t>
      </w:r>
      <w:r>
        <w:rPr/>
        <w:t>千克、油渣</w:t>
      </w:r>
      <w:r>
        <w:rPr/>
        <w:t>30</w:t>
      </w:r>
      <w:r>
        <w:rPr/>
        <w:t>千克，施入行间人工深翻。以起到施肥、松土、保墒、提温的作用，利于薰衣草春季返青生长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生长期至盛花期管理</w:t>
      </w:r>
    </w:p>
    <w:p>
      <w:pPr>
        <w:pStyle w:val="Normal"/>
        <w:spacing w:lineRule="auto" w:line="360"/>
        <w:rPr/>
      </w:pPr>
      <w:r>
        <w:rPr/>
        <w:t>　　新定植的小苗地块，要浇好定根水，</w:t>
      </w:r>
      <w:r>
        <w:rPr/>
        <w:t>1</w:t>
      </w:r>
      <w:r>
        <w:rPr/>
        <w:t>年浇水</w:t>
      </w:r>
      <w:r>
        <w:rPr/>
        <w:t>4</w:t>
      </w:r>
      <w:r>
        <w:rPr/>
        <w:t>～</w:t>
      </w:r>
      <w:r>
        <w:rPr/>
        <w:t>5</w:t>
      </w:r>
      <w:r>
        <w:rPr/>
        <w:t>次，及时中耕锄草。小苗在</w:t>
      </w:r>
      <w:r>
        <w:rPr/>
        <w:t>6</w:t>
      </w:r>
      <w:r>
        <w:rPr/>
        <w:t>月</w:t>
      </w:r>
      <w:r>
        <w:rPr/>
        <w:t>20</w:t>
      </w:r>
      <w:r>
        <w:rPr/>
        <w:t>日前出现的花蕾要及时打掉，促进植株多发枝，为当年秋季形成产量和来年高产打下基础，对老苗地块要做到田间无杂草，</w:t>
      </w:r>
      <w:r>
        <w:rPr/>
        <w:t>5</w:t>
      </w:r>
      <w:r>
        <w:rPr/>
        <w:t>月初浇好现蕾水，</w:t>
      </w:r>
      <w:r>
        <w:rPr/>
        <w:t>6</w:t>
      </w:r>
      <w:r>
        <w:rPr/>
        <w:t>月浇好花期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适时收割</w:t>
      </w:r>
    </w:p>
    <w:p>
      <w:pPr>
        <w:pStyle w:val="Normal"/>
        <w:spacing w:lineRule="auto" w:line="360"/>
        <w:ind w:firstLine="420"/>
        <w:rPr/>
      </w:pPr>
      <w:r>
        <w:rPr/>
        <w:t>当田间的花有</w:t>
      </w:r>
      <w:r>
        <w:rPr/>
        <w:t>30%</w:t>
      </w:r>
      <w:r>
        <w:rPr/>
        <w:t>已谢、</w:t>
      </w:r>
      <w:r>
        <w:rPr/>
        <w:t>70%</w:t>
      </w:r>
      <w:r>
        <w:rPr/>
        <w:t>开花即可收割，一般以晴天上午</w:t>
      </w:r>
      <w:r>
        <w:rPr/>
        <w:t>10</w:t>
      </w:r>
      <w:r>
        <w:rPr/>
        <w:t>时为最佳收割期。收割时不带叶和杂物，收割下的花及时运回工房加工，一时加工不完的要放在凉棚下降温处理，保持花的新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一年生的播种苗或扦插苗受害时首先出现植物萎蔫、失水、叶色暗淡，叶片枝条顶部向下弯曲下垂，在现蕾期表现最明显。轻者夜间可以复原，重者两三天就死亡，根部腐烂，茎部导管变褐呈现光泽。三年生以上的苗子除与苗期病态表现一样外，萎蔫症状出现在植株的中心或边缘，逐渐向内向外发展，枝条萎蔫枯死，最后全株死亡，为害程度随株龄、品种而异。一般从</w:t>
      </w:r>
      <w:r>
        <w:rPr/>
        <w:t>5</w:t>
      </w:r>
      <w:r>
        <w:rPr/>
        <w:t>月份开始，七八月份达到高峰。法国薰衣草发病重，前苏联的</w:t>
      </w:r>
      <w:r>
        <w:rPr/>
        <w:t>2-417</w:t>
      </w:r>
      <w:r>
        <w:rPr/>
        <w:t>品种发病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直播法和室内采花法均在当年</w:t>
      </w:r>
      <w:r>
        <w:rPr/>
        <w:t>11</w:t>
      </w:r>
      <w:r>
        <w:rPr/>
        <w:t>月采收。西红花开花后，应及时采收，摘取雌蕊的红色花柱和柱头，并采用快速干燥法及时加工，一般可用</w:t>
      </w:r>
      <w:r>
        <w:rPr/>
        <w:t>50C</w:t>
      </w:r>
      <w:r>
        <w:rPr/>
        <w:t>～</w:t>
      </w:r>
      <w:r>
        <w:rPr/>
        <w:t>60 C</w:t>
      </w:r>
      <w:r>
        <w:rPr/>
        <w:t>烘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时即可干燥，并贮放于干燥密闭器中，并置避光阴凉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留种技术：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上、中旬，当叶片完全枯黄时，立即挖取球茎，洗净，剪去残叶，除去底部的母球茎残体，大小分档，用半湿的细河沙拌匀后置室内贮藏，栽种时选无病虫害的大球茎作种。采用室内采花者，可直接将球茎排于室内的匾框里，上架贮藏。贮藏前期温度要求高些，为</w:t>
      </w:r>
      <w:r>
        <w:rPr/>
        <w:t>24C</w:t>
      </w:r>
      <w:r>
        <w:rPr/>
        <w:t>～</w:t>
      </w:r>
      <w:r>
        <w:rPr/>
        <w:t>29C</w:t>
      </w:r>
      <w:r>
        <w:rPr/>
        <w:t>，而后期应低些，约</w:t>
      </w:r>
      <w:r>
        <w:rPr>
          <w:rFonts w:eastAsia="Times New Roman"/>
        </w:rPr>
        <w:t xml:space="preserve"> </w:t>
      </w:r>
      <w:r>
        <w:rPr/>
        <w:t>15 C</w:t>
      </w:r>
      <w:r>
        <w:rPr/>
        <w:t>～</w:t>
      </w:r>
      <w:r>
        <w:rPr/>
        <w:t>18 C</w:t>
      </w:r>
      <w:r>
        <w:rPr/>
        <w:t>，以利花芽充分发育和提早开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3:27:00Z</dcterms:modified>
  <cp:revision>29</cp:revision>
  <dc:subject/>
  <dc:title/>
</cp:coreProperties>
</file>