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绿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萝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花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生长习性：</w:t>
      </w:r>
    </w:p>
    <w:p>
      <w:pPr>
        <w:pStyle w:val="Normal"/>
        <w:spacing w:lineRule="auto" w:line="360"/>
        <w:ind w:firstLine="420"/>
        <w:rPr/>
      </w:pPr>
      <w:r>
        <w:rPr/>
        <w:t>绿萝原产中美、南美。性喜温暖、潮湿环境，要求土壤疏松、肥沃、排水良好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繁殖方法：</w:t>
      </w:r>
    </w:p>
    <w:p>
      <w:pPr>
        <w:pStyle w:val="Normal"/>
        <w:spacing w:lineRule="auto" w:line="360"/>
        <w:ind w:firstLine="412"/>
        <w:rPr/>
      </w:pPr>
      <w:r>
        <w:rPr/>
        <w:t>绿萝一般采用扦插养殖。用带有气生根的茎段直接插入素沙或蛭石中，深度为插穗的</w:t>
      </w:r>
      <w:r>
        <w:rPr/>
        <w:t>1/3</w:t>
      </w:r>
      <w:r>
        <w:rPr/>
        <w:t>，淋足水，置蔽荫处，每天向叶面喷水或盖塑料薄膜保湿，环境温度不低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。绿萝的家庭盆栽比较简单。首先，一盆内至少有</w:t>
      </w:r>
      <w:r>
        <w:rPr/>
        <w:t>4</w:t>
      </w:r>
      <w:r>
        <w:rPr/>
        <w:t>株以上的定植苗。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田间管理：</w:t>
      </w:r>
    </w:p>
    <w:p>
      <w:pPr>
        <w:pStyle w:val="Normal"/>
        <w:spacing w:lineRule="auto" w:line="360"/>
        <w:ind w:firstLine="420"/>
        <w:rPr/>
      </w:pPr>
      <w:r>
        <w:rPr/>
        <w:t>盆土应疏松、肥沃、富含有机质，有利成型。其次，绿萝工求在温度较高（冬季室温不能低于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，否则易发生黄叶、落叶现象）、散射光较强的环境中生长。若长期过于阴暗，节间会细长无力，叶片亦变薄、变淡，失去光泽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绿萝的根系喜中等湿润环境。叶片要求相对湿度在</w:t>
      </w:r>
      <w:r>
        <w:rPr/>
        <w:t>60%</w:t>
      </w:r>
      <w:r>
        <w:rPr/>
        <w:t>以上，所以在适度浇水，保持盆土见干的同时，经常向叶面、叶背喷水。在夏、秋季每天早、中、晚向叶面喷水，以增加湿度。每</w:t>
      </w:r>
      <w:r>
        <w:rPr/>
        <w:t>10</w:t>
      </w:r>
      <w:r>
        <w:rPr/>
        <w:t>～</w:t>
      </w:r>
      <w:r>
        <w:rPr/>
        <w:t>1</w:t>
      </w:r>
      <w:r>
        <w:rPr/>
        <w:t>天施稀薄液肥</w:t>
      </w:r>
      <w:r>
        <w:rPr/>
        <w:t>1</w:t>
      </w:r>
      <w:r>
        <w:rPr/>
        <w:t>次，植株多分枝，应适当修剪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清明前后，经过冬眠的“绿萝”又要发出新芽，此时，应将旧年的枝叶进行一次修整，剪去枯枝烂叶，并对盆中的花卉进行一次培土及翻盆，去掉老根培入疏松肥沃的新土，然后浇足水放置蔽荫处，避免烈日直晒。同时，还应经常对叶面进行喷水，以保持环境的湿润。</w:t>
      </w:r>
      <w:r>
        <w:rPr>
          <w:rFonts w:eastAsia="Times New Roman"/>
        </w:rPr>
        <w:t xml:space="preserve"> </w:t>
      </w:r>
      <w:r>
        <w:rPr/>
        <w:t>　　在春、夏季是“绿萝”生长茂盛期，如需扦插新枝，只需剪取带有气根的枝条，将枝条横插于泥土里。还可采取压枝方法，将枝条埋入泥土里，然后浇足水，把扦插的新枝放置蔽荫处。待半个月后，扦插的新枝就会长出新芽。此时，便可对新枝“绿萝”进行正常的肥水养护。“绿萝”的肥水养护，一般在生长期，均施以氮肥为主的肥料，也可施市场购买的复合营养肥。每二周施一次肥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1:00Z</dcterms:created>
  <dc:creator>Administrator</dc:creator>
  <dc:description/>
  <cp:keywords/>
  <dc:language>en-US</dc:language>
  <cp:lastModifiedBy>Sky123.Org</cp:lastModifiedBy>
  <dcterms:modified xsi:type="dcterms:W3CDTF">2012-11-23T07:35:00Z</dcterms:modified>
  <cp:revision>29</cp:revision>
  <dc:subject/>
  <dc:title/>
</cp:coreProperties>
</file>