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花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选地整地：</w:t>
      </w:r>
      <w:r>
        <w:rPr/>
        <w:t>宜选择土壤肥沃，排水良好的沙质土壤，以既能浇水又便于排水的地块最为合适。款冬花容易发病，忌连作。整地时要少施堆肥、圈肥、熏土等基肥，深翻后耕细整平作畦。较低洼的地方可作高畦，并开好排水沟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繁殖方法</w:t>
      </w:r>
      <w:r>
        <w:rPr>
          <w:b/>
        </w:rPr>
        <w:t>：</w:t>
      </w:r>
    </w:p>
    <w:p>
      <w:pPr>
        <w:pStyle w:val="Normal"/>
        <w:spacing w:lineRule="auto" w:line="360"/>
        <w:ind w:firstLine="435"/>
        <w:rPr/>
      </w:pPr>
      <w:r>
        <w:rPr/>
        <w:t>用根状茎繁殖。在秋末冬初季节，选择粗壮多花、颜色较白，且没有病虫害的根状茎做种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一般栽植期常与收获结合，随挖随种，将挖出的根状茎剪成</w:t>
      </w:r>
      <w:r>
        <w:rPr/>
        <w:t>6</w:t>
      </w:r>
      <w:r>
        <w:rPr/>
        <w:t>～</w:t>
      </w:r>
      <w:r>
        <w:rPr/>
        <w:t>9cm</w:t>
      </w:r>
      <w:r>
        <w:rPr/>
        <w:t>长的小段，每段上以具有</w:t>
      </w:r>
      <w:r>
        <w:rPr/>
        <w:t>2</w:t>
      </w:r>
      <w:r>
        <w:rPr/>
        <w:t>～</w:t>
      </w:r>
      <w:r>
        <w:rPr/>
        <w:t>3</w:t>
      </w:r>
      <w:r>
        <w:rPr/>
        <w:t>节为好。种时按</w:t>
      </w:r>
      <w:r>
        <w:rPr/>
        <w:t>24</w:t>
      </w:r>
      <w:r>
        <w:rPr/>
        <w:t>～</w:t>
      </w:r>
      <w:r>
        <w:rPr/>
        <w:t>30cm</w:t>
      </w:r>
      <w:r>
        <w:rPr/>
        <w:t>的行距开</w:t>
      </w:r>
      <w:r>
        <w:rPr/>
        <w:t>6cm</w:t>
      </w:r>
      <w:r>
        <w:rPr/>
        <w:t>深的沟，把根状茎按</w:t>
      </w:r>
      <w:r>
        <w:rPr/>
        <w:t>6</w:t>
      </w:r>
      <w:r>
        <w:rPr/>
        <w:t>～</w:t>
      </w:r>
      <w:r>
        <w:rPr/>
        <w:t>9cm</w:t>
      </w:r>
      <w:r>
        <w:rPr/>
        <w:t>株距摆在沟内，然后覆土压实。干旱地区栽后需浇水，过几天，待水分渗透下去以后，用耙子轻轻搂松表土，出苗前不必再浇水。温度适宜时，</w:t>
      </w:r>
      <w:r>
        <w:rPr/>
        <w:t>10</w:t>
      </w:r>
      <w:r>
        <w:rPr/>
        <w:t>～</w:t>
      </w:r>
      <w:r>
        <w:rPr/>
        <w:t>15</w:t>
      </w:r>
      <w:r>
        <w:rPr/>
        <w:t>天左右出苗。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田间管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间苗：</w:t>
      </w:r>
      <w:r>
        <w:rPr/>
        <w:t>4</w:t>
      </w:r>
      <w:r>
        <w:rPr/>
        <w:t>月底～</w:t>
      </w:r>
      <w:r>
        <w:rPr/>
        <w:t>5</w:t>
      </w:r>
      <w:r>
        <w:rPr/>
        <w:t>月初，待幼苗出齐后，看出苗情况适当间苗，留壮去弱，留大去小，按</w:t>
      </w:r>
      <w:r>
        <w:rPr/>
        <w:t>15cm</w:t>
      </w:r>
      <w:r>
        <w:rPr/>
        <w:t>左右定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中耕：</w:t>
      </w:r>
      <w:r>
        <w:rPr/>
        <w:t>5</w:t>
      </w:r>
      <w:r>
        <w:rPr/>
        <w:t>月中下旬以后，每隔半个月除草松土一次，仔细浅锄避免伤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追肥培土：款冬前期不追肥，以免生长过旺、不抗病。后期应加强追肥管理，一般在</w:t>
      </w:r>
      <w:r>
        <w:rPr/>
        <w:t>9</w:t>
      </w:r>
      <w:r>
        <w:rPr/>
        <w:t>月上旬，每亩施土粪</w:t>
      </w:r>
      <w:r>
        <w:rPr/>
        <w:t>1000kg</w:t>
      </w:r>
      <w:r>
        <w:rPr/>
        <w:t>左右，</w:t>
      </w:r>
      <w:r>
        <w:rPr/>
        <w:t>9</w:t>
      </w:r>
      <w:r>
        <w:rPr/>
        <w:t>月下旬～</w:t>
      </w:r>
      <w:r>
        <w:rPr/>
        <w:t>10</w:t>
      </w:r>
      <w:r>
        <w:rPr/>
        <w:t>月上旬每亩施氮肥</w:t>
      </w:r>
      <w:r>
        <w:rPr/>
        <w:t>15kg</w:t>
      </w:r>
      <w:r>
        <w:rPr/>
        <w:t>、磷肥</w:t>
      </w:r>
      <w:r>
        <w:rPr/>
        <w:t>7.5kg</w:t>
      </w:r>
      <w:r>
        <w:rPr/>
        <w:t>。无论追施土肥和化肥都应和除草松土配合进行，追肥后结合松土，一面掩盖肥料，一面向根旁培土，以保持肥效，提高产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排灌：春季干旱，连续浇水</w:t>
      </w:r>
      <w:r>
        <w:rPr/>
        <w:t>2</w:t>
      </w:r>
      <w:r>
        <w:rPr/>
        <w:t>～</w:t>
      </w:r>
      <w:r>
        <w:rPr/>
        <w:t>3</w:t>
      </w:r>
      <w:r>
        <w:rPr/>
        <w:t>次保证全苗。雨季到来之前做好排水准备，防止淹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剪叶通风：</w:t>
      </w:r>
      <w:r>
        <w:rPr/>
        <w:t>6</w:t>
      </w:r>
      <w:r>
        <w:rPr/>
        <w:t>～</w:t>
      </w:r>
      <w:r>
        <w:rPr/>
        <w:t>7</w:t>
      </w:r>
      <w:r>
        <w:rPr/>
        <w:t>月，气温升高，款冬的叶片伸展很快，尤其是在和高粱、玉米间作时，叶片过密不易通风透光，这时可用剪刀从叶柄基部把枯黄的叶片或刚刚发病的烂叶剪掉，清理重叠的叶子，以利通风透光。剪叶时切勿用手掰扯，避免伤害基部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病虫害防治：</w:t>
      </w:r>
      <w:r>
        <w:rPr/>
        <w:t>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褐斑病：为害叶片。夏季发病重，叶片上的病斑呈圆形或近圆形，直径</w:t>
      </w:r>
      <w:r>
        <w:rPr/>
        <w:t>5</w:t>
      </w:r>
      <w:r>
        <w:rPr/>
        <w:t>～</w:t>
      </w:r>
      <w:r>
        <w:rPr/>
        <w:t>20mm</w:t>
      </w:r>
      <w:r>
        <w:rPr/>
        <w:t>，中央褐色，边缘紫红色，有褐色小点。防治方法：收获后清园，消灭病残株；发病前或发病初期用</w:t>
      </w:r>
      <w:r>
        <w:rPr/>
        <w:t>1:1:120</w:t>
      </w:r>
      <w:r>
        <w:rPr/>
        <w:t>波尔多液或</w:t>
      </w:r>
      <w:r>
        <w:rPr/>
        <w:t>65%</w:t>
      </w:r>
      <w:r>
        <w:rPr/>
        <w:t>可湿性代森锌</w:t>
      </w:r>
      <w:r>
        <w:rPr/>
        <w:t>500</w:t>
      </w:r>
      <w:r>
        <w:rPr/>
        <w:t>倍液喷雾，</w:t>
      </w:r>
      <w:r>
        <w:rPr/>
        <w:t>7</w:t>
      </w:r>
      <w:r>
        <w:rPr/>
        <w:t>～</w:t>
      </w:r>
      <w:r>
        <w:rPr/>
        <w:t>10</w:t>
      </w:r>
      <w:r>
        <w:rPr/>
        <w:t>天</w:t>
      </w:r>
      <w:r>
        <w:rPr/>
        <w:t>1</w:t>
      </w:r>
      <w:r>
        <w:rPr/>
        <w:t>次，连续数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萎缩性枯叶病：雨季发生较重。病斑由叶缘向内延伸，病斑为黑褐色不规则斑点，质脆、硬，致使局部或全叶干枯，可蔓延至叶柄。防治方法：剪除枯叶，其他同褐斑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蚜虫：以成、若虫吸食茎叶汁液，严重者造成茎叶发黄。防治方法：冬季清园，将枯株和落叶深埋或烧毁；发生期喷</w:t>
      </w:r>
      <w:r>
        <w:rPr/>
        <w:t>50%</w:t>
      </w:r>
      <w:r>
        <w:rPr/>
        <w:t>杀螟松</w:t>
      </w:r>
      <w:r>
        <w:rPr/>
        <w:t>1000</w:t>
      </w:r>
      <w:r>
        <w:rPr/>
        <w:t>～</w:t>
      </w:r>
      <w:r>
        <w:rPr/>
        <w:t>2000</w:t>
      </w:r>
      <w:r>
        <w:rPr/>
        <w:t>倍液，每</w:t>
      </w:r>
      <w:r>
        <w:rPr/>
        <w:t>7</w:t>
      </w:r>
      <w:r>
        <w:rPr/>
        <w:t>～</w:t>
      </w:r>
      <w:r>
        <w:rPr/>
        <w:t>10</w:t>
      </w:r>
      <w:r>
        <w:rPr/>
        <w:t>天</w:t>
      </w:r>
      <w:r>
        <w:rPr/>
        <w:t>1</w:t>
      </w:r>
      <w:r>
        <w:rPr/>
        <w:t>次，连续数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收获加工：</w:t>
      </w:r>
      <w:r>
        <w:rPr/>
        <w:t>初冬地冻前花蕾未出土时采收。应掌握好季节，宜早不宜迟，采摘晚了款冬开花，质量降低，以</w:t>
      </w:r>
      <w:r>
        <w:rPr/>
        <w:t>10</w:t>
      </w:r>
      <w:r>
        <w:rPr/>
        <w:t>月中旬～</w:t>
      </w:r>
      <w:r>
        <w:rPr/>
        <w:t>11</w:t>
      </w:r>
      <w:r>
        <w:rPr/>
        <w:t>月上旬采收最好。采收时，将植株与根茎全部刨出，随手摘下花蕾放入筐内，然后将根茎仍埋地下，以待来年再收。花蕾上带有泥土时，切勿用水冲洗揉擦，避免遭受雨露霜雪淋湿，使花蕾颜色变黑。可摊放在干燥通风处晾干，如连续阴天可用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的温度烘干。待全部干透后储存入药。款冬花晒干以后，及时装入木箱。木箱中可放木炭以吸水分，防治受潮。应存放于干燥通风处，防治潮湿、发霉和虫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1T07:26:00Z</dcterms:modified>
  <cp:revision>27</cp:revision>
  <dc:subject/>
  <dc:title/>
</cp:coreProperties>
</file>