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栽培条件：</w:t>
      </w:r>
      <w:r>
        <w:rPr/>
        <w:t>在温水中加新高脂膜将种子浸泡，等裂口达</w:t>
      </w:r>
      <w:r>
        <w:rPr/>
        <w:t>30%</w:t>
      </w:r>
      <w:r>
        <w:rPr/>
        <w:t>左右时播种，能驱避地下病虫，隔离病毒感染，提高种子发芽率、出苗率，出苗后可移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扦插繁殖：</w:t>
      </w:r>
      <w:r>
        <w:rPr/>
        <w:t>一般在雨季进行，在夏秋阴雨天气，选健壮无病虫害的</w:t>
      </w:r>
      <w:r>
        <w:rPr/>
        <w:t>1-2</w:t>
      </w:r>
      <w:r>
        <w:rPr/>
        <w:t>年生枝条截成</w:t>
      </w:r>
      <w:r>
        <w:rPr/>
        <w:t>30-35cm</w:t>
      </w:r>
      <w:r>
        <w:rPr/>
        <w:t>，摘去下部叶子作插条，随剪随用。枝条移栽后，喷施新高脂膜，可有效防止地上水分不蒸发，健康成长生根后移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田间管理：</w:t>
      </w:r>
      <w:r>
        <w:rPr/>
        <w:t>松土、培土、浇水、施肥、修剪，施肥与培土同时进行，合理浇水，修剪过长枝、病弱枝、枯枝、向下延伸枝，使枝条成丛直立，主干粗壮，分枝疏密均匀，修剪口要涂抹愈伤防腐膜，促进伤口尽快愈合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病虫害防治：</w:t>
      </w:r>
      <w:r>
        <w:rPr/>
        <w:t>病害有褐斑病，除减少病源、加强管理外，在发病初期可使用针对性强的物理或药剂等植保措施灭治病虫，加配新高脂膜，以增强农药的有效成分，确保植体的健壮生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成长期：</w:t>
      </w:r>
      <w:r>
        <w:rPr/>
        <w:t>修剪后发新枝、花蕾期喷施花朵壮蒂灵，能有效抑制营养生长，促进花蕾发育，花瓣变大，药用物质提高，适时采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越冬保护：</w:t>
      </w:r>
      <w:r>
        <w:rPr/>
        <w:t>每年秋末进行追施越冬肥，疏松土壤，灭杀病虫害，给树体涂刷护树将军，地面喷施新高脂膜，报墒、保肥、保温、防寒，安全越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1T07:16:00Z</dcterms:modified>
  <cp:revision>28</cp:revision>
  <dc:subject/>
  <dc:title/>
</cp:coreProperties>
</file>