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  <w:r>
        <w:rPr/>
        <w:t>喜温暖干燥气候，怕干旱，喜阳光，不耐涝，但对土壤要求不严，一般土壤庭院都能种植，是当前发展庭院经济的一种新途径，有识之士不妨一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Style w:val="StrongEmphasis"/>
          <w:color w:val="000000"/>
          <w:szCs w:val="21"/>
          <w:shd w:fill="FFFFFF" w:val="clear"/>
        </w:rPr>
        <w:t>繁殖栽培</w:t>
      </w:r>
      <w:r>
        <w:rPr>
          <w:b/>
        </w:rPr>
        <w:t>：</w:t>
      </w:r>
      <w:r>
        <w:rPr/>
        <w:t>种子繁殖法，清明时选好地块，施足基肥，耕细耙匀，整平作畦，将种子均匀地撒于畦面，略盖严种子，踏实浇透水，一般在气温</w:t>
      </w:r>
      <w:r>
        <w:rPr/>
        <w:t>15</w:t>
      </w:r>
      <w:r>
        <w:rPr/>
        <w:t>－</w:t>
      </w:r>
      <w:r>
        <w:rPr/>
        <w:t>20</w:t>
      </w:r>
      <w:r>
        <w:rPr/>
        <w:t>度时，</w:t>
      </w:r>
      <w:r>
        <w:rPr/>
        <w:t>10</w:t>
      </w:r>
      <w:r>
        <w:rPr/>
        <w:t>－</w:t>
      </w:r>
      <w:r>
        <w:rPr/>
        <w:t>15</w:t>
      </w:r>
      <w:r>
        <w:rPr/>
        <w:t>天可出苗。夏播于芒种后，按行距</w:t>
      </w:r>
      <w:r>
        <w:rPr/>
        <w:t>30</w:t>
      </w:r>
      <w:r>
        <w:rPr/>
        <w:t>厘米播种，苗高</w:t>
      </w:r>
      <w:r>
        <w:rPr/>
        <w:t>6</w:t>
      </w:r>
      <w:r>
        <w:rPr/>
        <w:t>厘米时，按株距</w:t>
      </w:r>
      <w:r>
        <w:rPr/>
        <w:t>20</w:t>
      </w:r>
      <w:r>
        <w:rPr/>
        <w:t>厘米间苗，间下的苗可移载其它田块，移载后一定要浇水。幼苗期一定要除草松土，不太干旱时，尽量少浇水。苗高</w:t>
      </w:r>
      <w:r>
        <w:rPr/>
        <w:t>30</w:t>
      </w:r>
      <w:r>
        <w:rPr/>
        <w:t>厘米，要施追肥一次。封垅后稍适当打去老叶，开花抽穗时，如果天气干旱，要适当浇水，雨季低洼处严防积水。抽穗后可将下部叶腑间的花芽抹除，以利养分集中于顶部主穗生长。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  <w:r>
        <w:rPr/>
        <w:t>幼苗期发生根腐病，可用生石灰大田撒播。生长期易发生小造桥虫，用乐果或菊脂类农药叶面喷洒，可起防治作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采收及加工：</w:t>
      </w:r>
      <w:r>
        <w:rPr/>
        <w:t>一般在白露前后，种子逐渐发黑成熟，可及时割掉花苔，放通风处晾晒，在晒时要早出晚归，勿使夜露，以免变质降低药效，装袋贮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1T07:20:00Z</dcterms:modified>
  <cp:revision>27</cp:revision>
  <dc:subject/>
  <dc:title/>
</cp:coreProperties>
</file>