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艾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长习性：</w:t>
      </w:r>
    </w:p>
    <w:p>
      <w:pPr>
        <w:pStyle w:val="Normal"/>
        <w:spacing w:lineRule="auto" w:line="360"/>
        <w:ind w:firstLine="420"/>
        <w:rPr/>
      </w:pPr>
      <w:r>
        <w:rPr/>
        <w:t>喜温暖湿润气候，耐旱，耐荫。以疏松肥沃、富含腐殖质的壤土栽培为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选地播种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选地</w:t>
      </w:r>
      <w:r>
        <w:rPr>
          <w:rFonts w:eastAsia="Times New Roman"/>
        </w:rPr>
        <w:t xml:space="preserve">  </w:t>
      </w:r>
      <w:r>
        <w:rPr/>
        <w:t>种植艾叶应选择阳光充足，排灌条件好，疏松肥沃的土地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播种</w:t>
      </w:r>
      <w:r>
        <w:rPr>
          <w:rFonts w:eastAsia="Times New Roman"/>
        </w:rPr>
        <w:t xml:space="preserve">  </w:t>
      </w:r>
      <w:r>
        <w:rPr/>
        <w:t>艾叶一般撒播和条播，以条播为好，宜通风透光。播种前用新高脂膜拌种（可与种衣剂混用），驱避地下病虫，隔离病毒感染，加强呼吸强度，提高种子发芽率。整地下种后，再用新高脂膜</w:t>
      </w:r>
      <w:r>
        <w:rPr/>
        <w:t>600</w:t>
      </w:r>
      <w:r>
        <w:rPr>
          <w:rFonts w:cs="宋体;SimSun" w:ascii="宋体;SimSun" w:hAnsi="宋体;SimSun"/>
        </w:rPr>
        <w:t>——</w:t>
      </w:r>
      <w:r>
        <w:rPr/>
        <w:t>800</w:t>
      </w:r>
      <w:r>
        <w:rPr/>
        <w:t>倍液喷雾土壤表面，可保墒防水分蒸发、防晒抗旱、防土层板结，窒息和隔离病虫源，提高出苗率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繁殖方法：</w:t>
      </w:r>
    </w:p>
    <w:p>
      <w:pPr>
        <w:pStyle w:val="Normal"/>
        <w:spacing w:lineRule="auto" w:line="360"/>
        <w:ind w:firstLine="412"/>
        <w:rPr/>
      </w:pPr>
      <w:r>
        <w:rPr/>
        <w:t>用分株繁殖。</w:t>
      </w:r>
      <w:r>
        <w:rPr/>
        <w:t>3-4</w:t>
      </w:r>
      <w:r>
        <w:rPr/>
        <w:t>月挖掘株丛，分株栽种，按行株距</w:t>
      </w:r>
      <w:r>
        <w:rPr/>
        <w:t>33cm×33cm</w:t>
      </w:r>
      <w:r>
        <w:rPr/>
        <w:t>开穴，每穴栽</w:t>
      </w:r>
      <w:r>
        <w:rPr/>
        <w:t>3-4</w:t>
      </w:r>
      <w:r>
        <w:rPr/>
        <w:t>株，填土压实，浇水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每年中耕除草，施肥</w:t>
      </w:r>
      <w:r>
        <w:rPr/>
        <w:t>2-3</w:t>
      </w:r>
      <w:r>
        <w:rPr/>
        <w:t>次，可结合收获后进行，一般在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月，施肥以人畜粪肥为主。栽培</w:t>
      </w:r>
      <w:r>
        <w:rPr/>
        <w:t>3-4</w:t>
      </w:r>
      <w:r>
        <w:rPr/>
        <w:t>年后，老株要重新栽种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防止病菌侵染，提高抗自然灾害能力，提高光合作用效能，保护禾苗茁壮成长。并适时喷施壮茎灵使植物杆茎粗壮、植株茂盛。同时可提升抗灾害能力，减少农药化肥用量，降低残毒。同时要加强对病虫害的综合防治，并喷施新高脂膜增强防治效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收获加工：</w:t>
      </w:r>
      <w:r>
        <w:rPr/>
        <w:t>春、夏二季，花未开、叶茂盛时采摘，晒干或阴干。醋艾炭（艾叶炭）：取净艾叶，在锅内炒至大部分成焦黑色，喷米醋，拌匀后取出稍筛；也可喷洒清水扑灭火星，取出晾干，防止复燃。每</w:t>
      </w:r>
      <w:r>
        <w:rPr/>
        <w:t>100kg</w:t>
      </w:r>
      <w:r>
        <w:rPr/>
        <w:t>艾叶，用醋</w:t>
      </w:r>
      <w:r>
        <w:rPr/>
        <w:t>15kg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艾叶：拣去杂质，去梗，筛去灰屑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艾绒：取晒干净艾叶碾碎成绒，拣去硬茎及叶柄，筛去灰屑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艾炭：取净艾叶置锅内用武火炒至七成变黑色，用醋喷洒，拌匀后过铁丝筛，未透者重炒，取出，晾凉，防止复燃，三日后贮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3T01:31:00Z</dcterms:modified>
  <cp:revision>29</cp:revision>
  <dc:subject/>
  <dc:title/>
</cp:coreProperties>
</file>