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物学特性：</w:t>
      </w:r>
    </w:p>
    <w:p>
      <w:pPr>
        <w:pStyle w:val="Normal"/>
        <w:spacing w:lineRule="auto" w:line="360"/>
        <w:ind w:firstLine="420"/>
        <w:rPr/>
      </w:pPr>
      <w:r>
        <w:rPr/>
        <w:t>喜温暖湿润气候，怕寒霜，受霜害后，轻者影响生长，重者死亡。苗期需潮湿，应注意浇水。花期要求干旱，空气和土壤湿度大，容易落花。喜欢肥沃、排水良好的砂质壤上种植。种子发芽率</w:t>
      </w:r>
      <w:r>
        <w:rPr/>
        <w:t>90%</w:t>
      </w:r>
      <w:r>
        <w:rPr/>
        <w:t>以上。温度在</w:t>
      </w:r>
      <w:r>
        <w:rPr/>
        <w:t>16-20</w:t>
      </w:r>
      <w:r>
        <w:rPr>
          <w:rFonts w:cs="宋体;SimSun" w:ascii="宋体;SimSun" w:hAnsi="宋体;SimSun"/>
        </w:rPr>
        <w:t>℃</w:t>
      </w:r>
      <w:r>
        <w:rPr/>
        <w:t>，有足够的湿度，播种后</w:t>
      </w:r>
      <w:r>
        <w:rPr/>
        <w:t>10-14d</w:t>
      </w:r>
      <w:r>
        <w:rPr/>
        <w:t>出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栽培技术：</w:t>
      </w:r>
    </w:p>
    <w:p>
      <w:pPr>
        <w:pStyle w:val="Normal"/>
        <w:spacing w:lineRule="auto" w:line="360"/>
        <w:ind w:firstLine="420"/>
        <w:rPr/>
      </w:pPr>
      <w:r>
        <w:rPr/>
        <w:t>用种子繁殖。春播，由于种子顶土能力弱，故播种前应先浇水，待可耕时立即下种，穴播，每穴放种子</w:t>
      </w:r>
      <w:r>
        <w:rPr/>
        <w:t>2-3</w:t>
      </w:r>
      <w:r>
        <w:rPr/>
        <w:t>粒，覆土</w:t>
      </w:r>
      <w:r>
        <w:rPr/>
        <w:t>0.6-1cm</w:t>
      </w:r>
      <w:r>
        <w:rPr/>
        <w:t>，略镇压。行株距（</w:t>
      </w:r>
      <w:r>
        <w:rPr/>
        <w:t>3-60</w:t>
      </w:r>
      <w:r>
        <w:rPr/>
        <w:t>）</w:t>
      </w:r>
      <w:r>
        <w:rPr/>
        <w:t>cm×45cm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出苗后不久即应培土。生长初期，应注意浇水，保持土壤潮湿。苗高</w:t>
      </w:r>
      <w:r>
        <w:rPr/>
        <w:t>50-60cm</w:t>
      </w:r>
      <w:r>
        <w:rPr/>
        <w:t>，应设支架。花期不宜浇水，以免落花。应追肥，以磷、钾肥为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病害有锈病，春天发生，防治可用可湿性硫黄粉</w:t>
      </w:r>
      <w:r>
        <w:rPr/>
        <w:t>500g</w:t>
      </w:r>
      <w:r>
        <w:rPr/>
        <w:t>加</w:t>
      </w:r>
      <w:r>
        <w:rPr/>
        <w:t>100kg</w:t>
      </w:r>
      <w:r>
        <w:rPr/>
        <w:t>水喷射。虫害有蚜虫、红蜘蛛，用</w:t>
      </w:r>
      <w:r>
        <w:rPr/>
        <w:t>2.5%</w:t>
      </w:r>
      <w:r>
        <w:rPr/>
        <w:t>敌杀死防治。豆荚螟可在初孵幼虫期喷洒触杀剂防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1:11:00Z</dcterms:modified>
  <cp:revision>29</cp:revision>
  <dc:subject/>
  <dc:title/>
</cp:coreProperties>
</file>