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hd w:fill="auto" w:val="clear"/>
          <w:lang w:eastAsia="zh-CN"/>
        </w:rPr>
      </w:pP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别名】茯菟、松腴、不死面、松薯、松木薯、松苓</w:t>
      </w:r>
      <w:r>
        <w:rPr>
          <w:rFonts w:eastAsia="Times New Roman"/>
          <w:sz w:val="21"/>
          <w:shd w:fill="auto" w:val="clear"/>
          <w:lang w:eastAsia="zh-CN"/>
        </w:rPr>
        <w:t xml:space="preserve"> </w:t>
      </w:r>
    </w:p>
    <w:p>
      <w:pPr>
        <w:pStyle w:val="Normal"/>
        <w:rPr>
          <w:sz w:val="21"/>
          <w:shd w:fill="auto" w:val="clear"/>
          <w:lang w:eastAsia="zh-CN"/>
        </w:rPr>
      </w:pPr>
      <w:r>
        <w:rPr>
          <w:sz w:val="21"/>
          <w:shd w:fill="auto" w:val="clear"/>
          <w:lang w:eastAsia="zh-CN"/>
        </w:rPr>
      </w:r>
    </w:p>
    <w:p>
      <w:pPr>
        <w:pStyle w:val="Normal"/>
        <w:rPr/>
      </w:pP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来源】</w:t>
      </w:r>
      <w:hyperlink r:id="rId2">
        <w:r>
          <w:rPr>
            <w:rStyle w:val="InternetLink"/>
            <w:rFonts w:ascii="Serif;Microsoft Sans Serif" w:hAnsi="Serif;Microsoft Sans Serif"/>
            <w:b/>
            <w:bCs/>
            <w:i w:val="false"/>
            <w:sz w:val="21"/>
            <w:shd w:fill="auto" w:val="clear"/>
            <w:lang w:eastAsia="zh-CN"/>
          </w:rPr>
          <w:t>中药材</w:t>
        </w:r>
      </w:hyperlink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  <w:lang w:eastAsia="zh-CN"/>
        </w:rPr>
        <w:t>茯苓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为多孔菌科植物茯苓的干燥菌核。野生</w:t>
      </w:r>
      <w:hyperlink r:id="rId3">
        <w:r>
          <w:rPr>
            <w:rStyle w:val="InternetLink"/>
            <w:rFonts w:ascii="Serif;Microsoft Sans Serif" w:hAnsi="Serif;Microsoft Sans Serif"/>
            <w:b/>
            <w:bCs/>
            <w:i w:val="false"/>
            <w:sz w:val="21"/>
            <w:shd w:fill="auto" w:val="clear"/>
          </w:rPr>
          <w:t>茯苓</w:t>
        </w:r>
      </w:hyperlink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一般在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7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月至次年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月间到马尾松林中采取。生有茯苓的地面，一般具有以下特征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㈠松林中树桩周围地面有裂隙，敲之发出空响；㈡松树附近地面有白色菌丝（呈粉白膜或粉白灰状）；㈢树桩头烂后，有黑红色的横线裂口；㈣小雨后树桩周围干燥得快，或有不长草的地方。栽培的茯苓一般在接种后第二、三年采收，以立秋后采收的质量最好，过早则影响质量和产量。加工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茯苓出土后洗净泥土，堆置于屋角不通风处，亦可贮放于瓦缸内，下面先铺衬松毛或稻草一层，并将茯苓与稻草逐层铺迭，最上盖以厚麻袋，使其发汗，析出水分。然后取出，将水珠擦去，摊放阴凉处，待表面干燥后再行发汗。如此反复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～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4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次，至表面皱缩，皮色变为褐色，再置阴凉干燥处晾至全干，即为茯苓个。切制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于发汗后趁湿切制，亦可取干燥茯苓以水浸润后切制。将茯苓菌核内部的白色部分切成薄片或小方块，即为白茯苓；削下来的黑色外皮部即为茯苓皮；茯苓皮层下的赤色部分，即为赤茯苓；带有松根的白色部分，切成正方形的薄片，即为茯神。切制后的各种成品，均需阴干，不可炕晒，并宜放置阴凉处，不能过于干燥或通风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.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以免失去粘性或发生裂隙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原形态】常见者为其菌核体。多为不规则的块状，球形、扁形、长圆形或长椭圆形等，大小不一，小者如拳，大者直径达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2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～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厘米，或更大。表皮淡灰棕色或黑褐色，呈瘤状皱缩，内部白色稍带粉红，由无数菌丝组成。子实体伞形，直径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0.5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～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2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米，口缘稍有齿；有性世代不易见到，蜂窝状，通常附菌核的外皮而生，初白色，后逐渐转变为淡棕色，孔作多角形，担子棒状，担孢子椭圆形至圆柱形，稍屈曲，一端尖，平滑，无色。有特殊臭气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生境分布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寄生于松科植物赤松或马尾松等树根上，深入地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2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～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厘米。分布河北、河南、山东、安徽、浙江、福建、广东、广西、湖南、湖北、四川、贵州、云南、山西等地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主产安徽、湖北、河南、云南。此外贵州、四川、广西、福建、湖南、浙江、河北等地亦产。以云南所产品质较佳，安徽、湖北产量较大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性状】茯苓个呈球形，扁圆形或不规则的块状，大小不一，重量由数两至十斤以上。表面黑褐色或棕褐色，外皮薄而粗糙，有明显隆起的皱纹，常附有泥土。体重，质坚硬，不易破开；断面不平坦，呈颗粒状或粉状，外层淡棕色或淡红色，内层全部为白色，少数为淡棕色，细腻，并可见裂隙或棕色松根与白色绒状块片嵌镶在中间。气味无，嚼之粘牙。以体重坚实、外皮呈褐色而略带光泽、皱纹深、断面白色细腻、粘牙力强者为佳。白茯苓均已切成薄片或方块，色白细腻而有粉滑感。质松脆，易折断破碎，有时边缘呈黄棕色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药理作用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利尿作用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茯苓煎剂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克或临床常用量对健康人并无利尿作用，犬静脉注射煎剂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0.048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/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公斤亦不使尿量增加，对大白鼠亦无效或很弱，兔口服煎剂（接近临床人的用量）亦不增加尿量。但有用其醇提取液注射于家兔腹腔，或用水提取物于兔慢性实验，谓有利尿作用，煎剂对切除肾上腺大鼠单用或与去氧皮质酮合用能促进钠排泄，因此茯苓的利尿作用还值得进一步研究。茯苓含钾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97.5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克％，以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％水煎剂计算，含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0.186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/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升、钾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11.2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/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毫升，故茯苓促进钠排泄与其中含钠量无关（因钠含量太低），而增加钾排泄则与其所含大量钾盐有关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五苓散在慢性输尿管瘘犬（静脉注射）、健康人及兔（口服煎剂），大鼠口服醇提溶液均表现明显的利尿作用，在犬的实验中可使钠、钾、氯排出增加，但五苓散中主要利尿药物为桂枝、泽泻、白术。也有报道，五苓散煎剂给大鼠口服，剂量增至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1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/10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克亦未能证明有利尿作用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②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抗菌作用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试管内未发现茯苓有抑菌作用。乙醇提取物体外能杀死钩端螺旋体，水煎剂则无效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③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对消化系统的影响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茯苓对家兔离体肠管有直接松弛作用，对大鼠幽门结扎所形成的溃疡有预防效果，并能降低胃酸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④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其他作用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茯苓能降低血糖，酊剂、浸剂能抑制蟾蜍离体心脏，乙醚或乙醇提取物则能使心收缩加强。对洋地黄引起的鸽呕吐无镇吐作用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炮制】茯苓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用水浸泡，洗净，捞出，闷透后，切片，晒干。朱茯苓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取茯苓块以清水喷淋，稍闷润，加朱砂细粉撒布均匀，反复翻动，使其外表粘满朱砂粉末，然后晾干。（每茯苓块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10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斤，用朱砂粉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0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两）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性味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甘淡，平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经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味甘，平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②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医学启源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主治秘诀》云，性温，味淡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归经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入心、脾、肺经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汤液本草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入手大阴，足大阳、少阳经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②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草蒙筌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入膀胱、肾、肺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③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雷公炮制药性解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入肺、脾、小肠三经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④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草经疏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入手足少阴，手太阳，足太阴、阳明经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功能主治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渗湿利水，益脾和胃，宁心安神。治小便不利，水肿胀满，痰饮咳逆，呕哕，泄泻，遗精，淋浊，惊悸，健忘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经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主胸胁逆气，忧恚惊邪恐悸，心下结痛，寒热烦满，咳逆，口焦舌干，利小便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②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别录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止消渴，好睡，大腹，淋沥，膈中痰水，水肿淋结。开胸腑，调脏气，伐肾邪，长阴，益气力，保神守中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③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药性论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开胃，止呕逆，善安心神。主肺痿痰壅。治小儿惊痫，心腹胀满，妇人热淋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④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日华子本草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补五劳七伤，安胎，暖腰膝，开心益智，止健忘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⑤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伤寒明理论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渗水缓脾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⑥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医学启源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除湿，利腰脐间血，和中益气为主。治溺黄或赤而不利。《主治秘诀》云，止泻，除虚热，开腠理，生津液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⑦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王好古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泻膀胱，益脾胃。治肾积奔豚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⑧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药征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主治悸及肉瞤筋惕，旁治头眩烦躁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用法用量】内服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煎汤，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～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5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钱；或入丸、散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注意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虚寒精滑或气虚下陷者忌服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草经集注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马蔺为之使。恶白敛。畏牡蒙、地榆、雄黄、秦艽、龟甲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②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药性论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忌米醋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③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张元素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如小便利或数，服之则损人目。如汗多入服之，损元气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④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本草经疏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病人肾虚，小水自利或不禁或虚寒精清滑，皆不得服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⑤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《得配本草》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: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气虚下陷、水涸口干俱禁用。</w:t>
      </w:r>
      <w:r>
        <w:rPr>
          <w:rFonts w:eastAsia="Times New Roman"/>
          <w:sz w:val="21"/>
          <w:shd w:fill="auto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bo360.com/" TargetMode="External"/><Relationship Id="rId3" Type="http://schemas.openxmlformats.org/officeDocument/2006/relationships/hyperlink" Target="http://www.yobo360.com/shop160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9:44Z</dcterms:created>
  <dc:creator>admin</dc:creator>
  <dc:description/>
  <dc:language>en-US</dc:language>
  <cp:lastModifiedBy/>
  <dcterms:modified xsi:type="dcterms:W3CDTF">1899-12-30T00:00:00Z</dcterms:modified>
  <cp:revision>0</cp:revision>
  <dc:subject/>
  <dc:title>【别名】茯菟、松腴、不死面、松薯、松木薯、松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